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l Sindaco del Comune di FROSSASC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l/La sottoscritto/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Frossasco in via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/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Frossasc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;Times New Roman" w:cs="Times New Roman;Times New Roman"/>
          <w:b/>
          <w:b/>
          <w:bCs/>
          <w:sz w:val="22"/>
          <w:szCs w:val="22"/>
        </w:rPr>
      </w:pPr>
      <w:r>
        <w:rPr>
          <w:rFonts w:eastAsia="Times New Roman;Times New Roman" w:cs="Times New Roman;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 strumenti telematici, tramite posta elettronica all'indirizzo: </w:t>
      </w:r>
      <w:r>
        <w:rPr>
          <w:lang w:eastAsia="zxx" w:bidi="zxx"/>
        </w:rPr>
        <w:t>comune.frossasco@comunefrossasco.it</w:t>
      </w:r>
      <w:r>
        <w:rPr>
          <w:sz w:val="22"/>
          <w:szCs w:val="22"/>
        </w:rPr>
        <w:t xml:space="preserve"> sottoscritta con firma autografa e scannerizzata, o con posta elettronica certificata all'indirizzo: comune.frossasco.to@legalmail.it  sottoscritta mediante firma digitale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36:00Z</dcterms:created>
  <dc:creator>elena.maffei</dc:creator>
  <dc:description/>
  <cp:keywords/>
  <dc:language>en-US</dc:language>
  <cp:lastModifiedBy>Uffici Tecnici  Comune di Frossasco</cp:lastModifiedBy>
  <cp:lastPrinted>2014-01-23T15:12:00Z</cp:lastPrinted>
  <dcterms:modified xsi:type="dcterms:W3CDTF">2022-05-04T09:44:00Z</dcterms:modified>
  <cp:revision>4</cp:revision>
  <dc:subject/>
  <dc:title>Al Sindaco del Comune di Fano</dc:title>
</cp:coreProperties>
</file>