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>Al Responsabile dell’Ufficio Elettorale</w:t>
      </w:r>
    </w:p>
    <w:p>
      <w:pPr>
        <w:pStyle w:val="Normal"/>
        <w:ind w:firstLine="4962"/>
        <w:rPr/>
      </w:pPr>
      <w:r>
        <w:rPr/>
        <w:t>del Comune di FROSSA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Dichiarazione sostitutiva dell’atto di notorietà relativo allo smarrimento del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essera elett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/La sottoscritto/a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…………………….. il 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residente in Frossasco, via 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consapevole delle conseguenze di carattere penale in caso di dichiarazioni false o mendaci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Ai sensi dell’art. 47, quarto comma del D.P.R. 28/12/2000, n. 445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SMARRITO la propria tessera elettorale rilasciata dal Comune di Frossas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SMARRITO la propria tessera elettorale rilasciata dal Comune di precedente residen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 NON aver ricevuto la tessera elettorale dal Comune di precedente residen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ESAURITO la propria tessera elettorale rilasciata dal Comune di Frossasco, avendo utilizzato tutti gli spazi disponibi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iede pertanto il rilascio di un duplicato del predetto docu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Frossasco, ………………………………                                                        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ricevuta della tessera n. ………………………………….   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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5:00Z</dcterms:created>
  <dc:creator>Comune di Frossasco</dc:creator>
  <dc:description/>
  <cp:keywords/>
  <dc:language>en-US</dc:language>
  <cp:lastModifiedBy>Uffici Tecnici  Comune di Frossasco</cp:lastModifiedBy>
  <cp:lastPrinted>2019-05-26T07:01:00Z</cp:lastPrinted>
  <dcterms:modified xsi:type="dcterms:W3CDTF">2025-06-06T12:06:00Z</dcterms:modified>
  <cp:revision>3</cp:revision>
  <dc:subject/>
  <dc:title>Al Responsabile dell’Ufficio Elettorale</dc:title>
</cp:coreProperties>
</file>