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>
          <w:rFonts w:cs="Arial Narrow" w:ascii="Arial Narrow" w:hAnsi="Arial Narrow"/>
          <w:b/>
          <w:sz w:val="28"/>
          <w:szCs w:val="28"/>
        </w:rPr>
        <w:t>Alla Commissione Elettorale Comunale del Comune d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10060</w:t>
      </w:r>
      <w:r>
        <w:rPr>
          <w:sz w:val="24"/>
        </w:rPr>
        <w:t xml:space="preserve"> </w:t>
      </w:r>
      <w:r>
        <w:rPr>
          <w:b/>
          <w:sz w:val="24"/>
        </w:rPr>
        <w:t>FROSSASCO -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Disponibilità ad esercitare la funzione di scrutatore di seggio elettorale in occasione dei Referendum Abrogativi dell’8 e 9 giugno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/a ________________________________________il_____________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Frossasco ________________________________________n.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scritto/a nell’Albo delle persone idonee all’ufficio di scrutatore di questo Comu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COMUNI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a propria disponibilità ad esercitare tale funzione in occasione dei Referendum Abrogativi dell’8 e 9 giugno 202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 alla presente fotocopia della propria carta d’identità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rossasco, li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IL/LA RICHIE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49:00Z</dcterms:created>
  <dc:creator>anag4</dc:creator>
  <dc:description/>
  <cp:keywords/>
  <dc:language>en-US</dc:language>
  <cp:lastModifiedBy>Uffici Amministrativi</cp:lastModifiedBy>
  <cp:lastPrinted>2014-03-20T11:38:00Z</cp:lastPrinted>
  <dcterms:modified xsi:type="dcterms:W3CDTF">2025-04-09T15:13:00Z</dcterms:modified>
  <cp:revision>6</cp:revision>
  <dc:subject/>
  <dc:title>                                                                                  </dc:title>
</cp:coreProperties>
</file>